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мтиха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ұрақт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іргі психологияның тарихы, жағдайы және тенденцияла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 «6М011400- Психология»,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lang w:val="kk-KZ" w:eastAsia="ko-KR"/>
        </w:rPr>
        <w:t xml:space="preserve">  </w:t>
      </w:r>
      <w:r>
        <w:rPr>
          <w:rFonts w:cs="Times New Roman" w:ascii="Times New Roman" w:hAnsi="Times New Roman"/>
          <w:bCs/>
          <w:lang w:val="kk-KZ" w:eastAsia="ko-KR"/>
        </w:rPr>
        <w:t>м</w:t>
      </w:r>
      <w:r>
        <w:rPr>
          <w:rFonts w:cs="Times New Roman" w:ascii="Times New Roman" w:hAnsi="Times New Roman"/>
          <w:bCs/>
          <w:lang w:val="kk-KZ"/>
        </w:rPr>
        <w:t xml:space="preserve">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19-2020 оқу жылы</w:t>
      </w:r>
    </w:p>
    <w:p>
      <w:pPr>
        <w:pStyle w:val="Normal"/>
        <w:spacing w:lineRule="auto" w:line="240" w:before="0" w:after="0"/>
        <w:jc w:val="center"/>
        <w:rPr/>
      </w:pPr>
      <w:r>
        <w:rPr/>
        <w:t>Күзгі семестр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іргі психологияның тарихы, жағдайы және тенденциялары  ғылымының жалпы мәселелері мен негізгі даму кезеңд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Қазіргі психологияның тарихы, жағдайы және тенденциялары ғылымның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  зерттеу әдіс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иялық ойлардың пайда болу себептерi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ялық талда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>Қазіргі психологияның тарихы, жағдайы және тенденциялары ғылымның сала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сихологияның дербес ғылымына енгізген жаратылыстану ғылымына алғышарт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Адам және адамзат туралы ғылым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хевиоризмдегі ғылыми зерттеулердің бастауы мен дам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хевиоризм. 1913 ж. Д.Уотсон Манифест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ұйымд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 К. Левин еңбектеріндегі тұтастылық идеясының дамуы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Гештальтпсихологияның басауы мен дам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ештальтпсихология және психикалық бейнелердің тұтастылық мәсел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Психоанализ психологияның практикаға бағытталған саласы реті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.Фрейдтін тұлға теориясының  байлан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kk-KZ"/>
        </w:rPr>
        <w:t>К.Юнгтың ұжымдық санасыздық теориясының  ерекшеліктерін талд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MD"/>
        </w:rPr>
        <w:t>Когнитивті психологияның даму тенденциясы, жағдайы, тарихы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-ғасырдағы ассоцианизмдегі дағдарыстың баста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хевиористердің эксперименттік мәліметтері мен теориялық зерттеу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Психоанализ психологияның практикаға бағытталған саласы реті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60-70 жылдардағы Кеңестік Ресейдегі психологиялық мектептер мен бағыт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Х ғасыр психологиясындағы Л.С. Выготскидің идеяларының дам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сихологиядағы жүйелік-іс-әрекеттік тұрғының тарихи және гносеологиялық алғышарттары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.С. Выготскийдің мәдени-тарихи теориясының психологиядағы жүйелік-іс-әрекеттік тұрғының қалыптасуындағы рөл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мәселеге бағытталған тұр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Қазіргі психология ғылымының дамуы, бағыттары, беталысы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олданбалы зерттеулер жүргізің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Іс-әрекеттің жалпы  психологиялық тұжырымдамасының дам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на мен тұлғаның іс-әрекеттік  тұжырымдаманың даму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сихоаналитикалық әдістің диалогтік сип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  ғасырдағы Еуропа мен АҚШ-тың психологиялық мектептерiнiң даму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гнитивті психологияның даму тенденциясы, жағдайы, тарих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0.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нымдық процестердің жүйелік-іс-әрекеттік талдау проблемал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Таным процестеріне жалпы сипаттама және оның әртүрлі деңгейдегі жетілуі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Субъективиз танымдық әрекетің жетістіг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3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Таным процесіндегі субъективизмнің проблема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Когнитивті психологияның даму тенденциясы, жағдайы, тарих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С.М.Жақыповтың «Танымдық іс әрекет субектісі» оқулығын талдау    </w:t>
      </w:r>
      <w:r>
        <w:rPr>
          <w:rFonts w:cs="Times New Roman" w:ascii="Times New Roman" w:hAnsi="Times New Roman"/>
          <w:sz w:val="24"/>
          <w:szCs w:val="24"/>
          <w:lang w:val="en-US"/>
        </w:rPr>
        <w:t>36.</w:t>
      </w:r>
      <w:r>
        <w:rPr>
          <w:rFonts w:cs="Times New Roman" w:ascii="Times New Roman" w:hAnsi="Times New Roman"/>
          <w:sz w:val="24"/>
          <w:szCs w:val="24"/>
          <w:lang w:val="kk-KZ"/>
        </w:rPr>
        <w:t>Л.С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Выготскийдің мәдени-тарихи теориясының психологиядағы жүйелік-іс-әрекеттік тұрғының қалыптасуындағы рө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7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сихология тарихындағы эмоциялар мен iс-әрекет мотивация мәселелер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ХХ ғ. басындағы қазақ зиялыларының мәдени-ағартушылық, психологиялық көзқарастары» тақырыбына баянда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3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 ғұлама ғалымдарының рухани мұралары (Жүсіп Баласағұн, Махмұд Қашқари, Ахмет Жүйнеки, Қожа Ахмет Яссау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Қазақстандағы психология ғылымы және даму тарих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admin</cp:lastModifiedBy>
  <dcterms:modified xsi:type="dcterms:W3CDTF">2019-10-03T18:16:00Z</dcterms:modified>
  <cp:revision>58</cp:revision>
  <dc:subject/>
  <dc:title/>
</cp:coreProperties>
</file>